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contextualSpacing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RIJEDLOG UREDBE O</w:t>
            </w:r>
          </w:p>
          <w:p>
            <w:pPr>
              <w:pStyle w:val="TextBody"/>
              <w:spacing w:before="120" w:after="120"/>
              <w:contextualSpacing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JEDINIČNIM NAKNADAMA, KOREKTIVNIM KOEFICIJENTIMA I POBLIŽIM KRITERIJIMA I MJERILIMA ZA UTVRĐIVANJE POSEBNE NAKNADE ZA OKOLIŠ NA VOZILA NA MOTORNI POG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20. svibnj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20. lipnj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>Marina Lochert</dc:creator>
  <dc:description/>
  <cp:keywords/>
  <dc:language>en-US</dc:language>
  <cp:lastModifiedBy>Dino Kapuano</cp:lastModifiedBy>
  <dcterms:modified xsi:type="dcterms:W3CDTF">2014-05-20T08:24:00Z</dcterms:modified>
  <cp:revision>3</cp:revision>
  <dc:subject/>
  <dc:title>OBRAZAC</dc:title>
</cp:coreProperties>
</file>